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a oraz obowiązki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zobowiązany jest do należytego i starannego, zgodnego ze sztuką budowlaną, wykonywania czynności objętych powszechnie przyjętym (w profesjonalnym obrocie) terminem „ konserwacja ”, a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Świadczenia napraw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przybyciu Wykonawcy na teren obiektu w terminie 1 godziny od chwili zgłoszenia zlecenia naprawy i wykonania jej w terminie 12 godzin od zgłoszenia lub w terminie uzgodnionym z Zamawiającym, w przypadku zgłoszenia zlecenia naprawy przez Zamawiającego w godzinach pracy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przybyciu na teren obiektu w terminie 2 godzin od chwili zgłoszenia zlecenia naprawy i wykonania jej w terminie 12 godzin od zgłoszenia lub w terminie uzgodnionym z Zamawiającym, w przypadku zgłoszenia zlecenia naprawy przez Zamawiającego po godzinach pracy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na bieżąco napraw wynikających z zadziałania zabezpieczeń w rozdzielniach piętrowych i rozdzielni głó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ych zabezpieczeń  w rozdzielni głównej i rozdzielniach pięt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ych gniazd wtykowych 220V (instalacji ogólnej i komputerowej) i 220V/380V wraz z wykonaniem pomiarów elektrycznych, opraw oświetleniowych, wyłączników, przełączników, puszek i źródeł świat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eraniu obudów (kloszy opraw oświetleniowych podczas wymiany źródeł światł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yminie uszkodzonych źródeł światła w latar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 xml:space="preserve">wykrywaniu  i naprawie uszkodzeń instalacji i urządzeń elektrycznych. </w:t>
      </w:r>
    </w:p>
    <w:p>
      <w:pPr>
        <w:pStyle w:val="Normal"/>
        <w:spacing w:lineRule="auto" w:line="36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</w:tabs>
        <w:spacing w:lineRule="auto" w:line="360"/>
        <w:ind w:left="440" w:hanging="440"/>
        <w:jc w:val="both"/>
        <w:rPr/>
      </w:pPr>
      <w:r>
        <w:rPr>
          <w:rFonts w:cs="Arial" w:ascii="Arial" w:hAnsi="Arial"/>
          <w:b/>
        </w:rPr>
        <w:t>Miesięcznego przegląd konserwacyjny polegającego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rozdzielni głównej i rozdzielni piętrowych, a w 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/>
      </w:pPr>
      <w:r>
        <w:rPr>
          <w:rFonts w:cs="Arial" w:ascii="Arial" w:hAnsi="Arial"/>
        </w:rPr>
        <w:t>sprawdzaniu i usuwaniu uster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u co miesięcznego testu wyłączników różnicowo prądowych poprzez naciśnięcie przycisku „test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/>
      </w:pPr>
      <w:r>
        <w:rPr>
          <w:rFonts w:cs="Arial" w:ascii="Arial" w:hAnsi="Arial"/>
        </w:rPr>
        <w:t>czyszczeniu zacis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/>
      </w:pPr>
      <w:r>
        <w:rPr>
          <w:rFonts w:cs="Arial" w:ascii="Arial" w:hAnsi="Arial"/>
        </w:rPr>
        <w:t>dokręcaniu przewod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u czystości wewnątrz tabli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wypustów oświetle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wyłącznika głów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wyłącznika sił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instalacji zasilania systemów bezpiecze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instalacji zasilającej zestaw hydrofor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kontroli stanu technicznego i utrzymaniu w sprawności instalacji zasilającej urządzenia klimatyzacyjne i wentyla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instalacji zasilającej dźwigi osobowe (do szaf sterując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instalacji odgromowej, a w 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eniu stanu połączeń i stwierdzeniu czy nie występują przerwy w przewodach i złączach u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żadna część nie została osłabiona przez korozję, zwłaszcza na poziomie zie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wszystkie połączenia z uziomem są nienarusz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wszystkie przewody i elementy urządzenia są przytwierdzone do powierzchni montażowych i wszystkie elementy, które zapewniają ochronę mechaniczną są nienarusz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czy nie ma żadnych znaków uszkodzeń LPS i urządzeń ograniczających przepięcia (SPD) lub chroniących je bezpiecz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sprawdzaniu połączeń wyrównawczych we wnętrzu obi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stanu technicznego i utrzymaniu w sprawności latarń,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zapewnieniu właściwego stanu technicznego zgodnego z obowiązującym przepisami sieci zasilającej latar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/>
      </w:pPr>
      <w:r>
        <w:rPr>
          <w:rFonts w:cs="Arial" w:ascii="Arial" w:hAnsi="Arial"/>
        </w:rPr>
        <w:t>oznakowaniu i zabezpieczeniu przed dostępem osób postronnych wnęk słup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60"/>
        <w:ind w:left="132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u wg zasad ustalonych z Zamawiającym obwodów i faz we wnękach słupowych oraz slupów oświetleniow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u nadzoru nad elektronarzędziami użytkowanymi w Urzędzie Dzielnicy Praga-Południe (w szczególności w warsztacie - prowadzenie książki przeglądów) oraz nad sprzętem AGD będącym na stanie Urzędu oraz wystawianiu opinii na wniosek Zamawiającego oraz wypełnianiu kartotek elektronarzędzia (2 razy w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u czystości w pomieszczaniu rozdzielni głównej niskiego napię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360"/>
        <w:ind w:left="88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u dokumentacji.</w:t>
      </w:r>
    </w:p>
    <w:p>
      <w:pPr>
        <w:pStyle w:val="Normal"/>
        <w:spacing w:lineRule="auto" w:line="36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uto" w:line="360"/>
        <w:ind w:left="440" w:hanging="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ego przeglądu konserwacyjnego polegającego 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przeprowadzeniu testu głównego wyłącznika prądu ppo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lineRule="auto" w:line="360"/>
        <w:ind w:left="880" w:hanging="440"/>
        <w:jc w:val="both"/>
        <w:rPr/>
      </w:pPr>
      <w:r>
        <w:rPr>
          <w:rFonts w:cs="Arial" w:ascii="Arial" w:hAnsi="Arial"/>
        </w:rPr>
        <w:t>przeprowadzeniu testu oświetlenia awaryjnego wraz ze sprawdzeniem czasu działania akumulatorów w oprawach awaryjnych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902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9:00Z</dcterms:created>
  <dc:creator>psluzek</dc:creator>
  <dc:description/>
  <cp:keywords/>
  <dc:language>en-US</dc:language>
  <cp:lastModifiedBy>psluzek</cp:lastModifiedBy>
  <cp:lastPrinted>2013-09-25T15:22:00Z</cp:lastPrinted>
  <dcterms:modified xsi:type="dcterms:W3CDTF">2014-09-09T08:19:00Z</dcterms:modified>
  <cp:revision>9</cp:revision>
  <dc:subject/>
  <dc:title>Zadania oraz obowiązki Wykonawcy</dc:title>
</cp:coreProperties>
</file>